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- compress or expand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[ *command* ] [ *options* ] *filename*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Ultimate Packer for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6-2007 Markus Oberhumer, Laszlo Molnar &amp; John Re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ttp://upx.sourceforg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is a portable, extendable, high-performance executable pack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different executable formats. It achieve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ratio and offers **very** fast decompression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s suffer no memory overhead or other drawbacks for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 supported, because of in-place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you may use UPX freely for both non-commercial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s (for details see the file LICENSE), we would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eciate if you credit UPX and ourselves in the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y including a reference to the UPX home page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Using UPX in non-OpenSource applications without proper credi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ed not politically correct ;-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comes with ABSOLUTELY NO WARRANTY; for details see the fil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irst production quality release, and we plan that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xx releases will be backward compatible with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port all problems or suggestions to the authors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is a versatile executable packer with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cellent compression ratio: compresses better than zip/g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UPX to decrease the size of your distribu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y fast decompression: about 10 MB/sec on an ancient Pentium 13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200 MB/sec on an Athlon XP 2000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 memory overhead for your compressed executables for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afe: you can list, test and unpack your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a checksum of both the compressed and uncompresse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ed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niversal: UPX can pack a number of executab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tari/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bvmlinuz/386    [bootable Linux ker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jgpp2/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os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os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os/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linux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linux/elf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linux/sh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ps1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rtm32/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mt/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vmlinuz/386     [bootable Linux ker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vmlinux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atcom/le (supporting DOS4G, PMODE/W, DOS32a and Cause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in32/pe (exe and d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rm/pe (exe and d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linux/elfamd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linux/elfppc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ach/elfppc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ortable: UPX is written in portable endian-neutral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tendable: because of the class layout it's very easy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executable formats or add new compression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ree: UPX can be distributed and used freely. And from version 0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ll source code of UPX is released under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GPL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robably understand now why we call UPX the "*ultimate*"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default operation, eg. upx yourfile.exe will 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UPX supported file formats can be unpacked using the -d switch,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-d yourfile.exe will uncompress the file you've just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t command tests the integrity of the compressed and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, eg. upx -t yourfile.exe check whether your file can be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ressed. Note, that this command doesn't check the whole fil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t that will be uncompressed during program execution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should not use this command instead of a virus che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l command prints out some information about the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on the command line as parameters, eg upx -l yourfi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the compressed / uncompressed size and the compression rati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yourfile.exe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: be quiet, suppress 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-q (or -qq): be very quiet, suppress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-q -q (or -qqq): produce no output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help: prints th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version: print the version of U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exact: when compressing, require to be able to get a byte-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fter decompression with option 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...to be written... - type `upx --help' for now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LEVELS &amp; 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offers ten different compression levels from -1 to -9, and --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compression level is -8 for files smaller than 512 k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7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ompression levels 1, 2 and 3 are prett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ompression levels 4, 5 and 6 achieve a good time/ratio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ompression levels 7, 8 and 9 favor compression ratio ove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ompression level --best may take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compression level --best can be somewhat slow for larg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you definitely should use it when releasing a final vers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info for achieving the best compression rat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Try upx --brute myfile.exe or even upx --ultra-brute myfil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Try if --overlay=strip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For win32/pe programs there's --strip-relocs=0. See not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HANDL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: An "overlay" means auxiliary data attached after the logica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n executable, and it often contains application specific data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common practice to avoid an extra data file, though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 to use resource s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handles overlays like many other executable packers do: i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the overlay after the compressed image. This works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but doesn't work with others, depending on how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accesses this overlay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overlay=copy    Copy any extra data attached to the file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overlay=strip   Strip any overlay from the program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ing it. Be warned, this may make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crash or otherwise un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overlay=skip    Refuse to compress any program which has an 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ironment variable UPX can hold a set of default options for UP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options are interpreted first and can be overwritten by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parameter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OS/Windows:   set UPX=-9 --compress-icons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h/ksh/zsh:    UPX="-9 --compress-icons=0"; export U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sh/tcsh:      setenv UPX "-9 --compress-icons=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DOS/Windows you must use '#' instead of '=' when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 because of a COMMAND.COM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ll of the options are valid in the environment variable - UP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xplicitly use the --no-env option to ignore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THE SUPPORTED EXECUTAB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ATARI/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executable format used by the Atari ST/TT, a Motorola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personal computer which was popular in the late '80s.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rmat is only because of nostalgic feelings of one of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rves no practical purpose :-). See http://www.freemint.d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 All debug information will be stripped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all-methods       Compress the program several times, u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ailable compression methods. This ma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mpression ratio in some cases, bu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fault method gives the best result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BVMLINUZ/I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vmlinuz/i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OS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 UPX won't work with executables that want to read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selves (like some commandline utilities that ship with Win95/98/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programs only work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uncompressed size: ~651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8086              Create an executable that works on any 808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all-methods       Compress the program several times, u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ailable compression methods. This ma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mpression ratio in some cases, bu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fault method gives the best result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all-filters       Compress the program several times, u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ailable preprocessing filters. This ma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mpression ratio in some cases, bu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fault filter gives the best result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OS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/exe stands for all "normal" 16-bit DOS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 UPX won't work with executables that want to read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selves (like some command line utilities that shi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95/98/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programs only work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8086              Create an executable that works on any 808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no-reloc          Use no relocation records in the ex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all-methods       Compress the program several times, u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ailable compression methods. This ma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mpression ratio in some cases, bu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fault method gives the best result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OS/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programs only work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uncompressed size: ~6535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8086              Create an executable that works on any 808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all-methods       Compress the program several times, u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ailable compression methods. This ma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mpression ratio in some cases, bu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fault method gives the best result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all-filters       Compress the program several times, u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ailable preprocessing filters. This ma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mpression ratio in some cases, bu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fault filter gives the best result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JGPP2/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f all, it is recommended to use UPX *instead* of strip. stri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y bad habit of replacing your stub with its own (out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. Additionally UPX corrects a bug/feature in strip v2.8.x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fix the 4 KByte alignment of the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includes the full functionality of stubify. This mean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stubify your COFF files. Use the option --coff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ality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automatically handles Allegro pack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LM format (a rather exotic shared library extension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 All debug information and trailing garb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ped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ff              Produce COFF output instead of EXE.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X keeps your current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all-methods       Compress the program several times, u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ailable compression methods. This ma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mpression ratio in some cases, bu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fault method gives the best result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all-filters       Compress the program several times, u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ailable preprocessing filters. This ma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mpression ratio in some cases, bu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fault filter gives the best result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LINUX [gener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ux/386 support in UPX consists of 3 different executable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ptimized for ELF executables ("linux/elf386"), one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hell scripts ("linux/sh386"), and one generi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"linux/386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will start with a general discussion first, bu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read the relevant docs for each of the individual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there is special support for bootable kernels -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of the vmlinuz/386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user's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a compressed executable program trades less spac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`permanent'' storage medium (such as a hard disk, floppy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-ROM, flash memory, EPROM, etc.) for more space in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`temporary'' storage media (such as RAM, swap space, /tmp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a compressed executable also requires some additional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cles to generate the compressed executable in the first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o decompress it at each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much space is traded?  It depends on the executable, bu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save 30% to 50% of permanent disk space.  How much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head is there?  Again, it depends on the execut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mpression speed generally is at least many megabytes per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requently is limited by the speed of the underly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network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ing on the statistics of usage and access, and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s of CPU, RAM, swap space, /tmp, and file system storag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oking and running a compressed executable can be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ly running the corresponding uncompress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erating system might perform fewer expensive I/O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voke the compressed program.  Paging to or from swa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/tmp might be faster than paging from the general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`Medium-sized'' programs which access about 1/3 to 1/2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d program bytes can do particularly well with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 programs tend not to benefit as much because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ings is less.  Big programs tend not to benefit propor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each invocation may use only a small fracti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t UPX decompresses the entire program before invok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n environments where disk or flash memory storage is 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compression may win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, executables compressed by UPX do not share RAM at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way that executables mapped from a file system do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, if the same program is run simultaneously by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, then using the compressed version will require more RAM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 space.  So, shell programs (bash, csh, etc.)  and ``make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ght not be good candidates for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X recognizes three executable formats for Linux: Linux/elf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ux/sh386, and Linux/386.  Linux/386 is the most generic 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accommodates any file that can be executed.  At runtime, the U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mpression stub re-creates in /tmp a copy of the original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n the copy is (re-)executed with the sam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F binary executables prefer the Linux/elf386 format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UPX decompresses them directly into RAM, use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, does not use space in /tmp, and does not use /pr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l scripts where the underlying shell accepts a ``-c''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use the Linux/sh386 format.  UPX decompresses the she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low memory, then maps the shell and passes the entire 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 as an argument with a leading ``-c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PX can compress all executables, be it AOUT, ELF, libc4, libc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6, Shell/Perl/Python/... scripts, standalone Java .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ies, or whate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cripts and programs will work just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pressed programs are completely self-contained. No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PX keeps your original program untouched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decompression you will have a byte-identical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can use UPX as a file compressor just like g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Note that UPX maintains a checksum of the file inter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it is indeed a reliable alternative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 the stub only uses syscalls and isn't linked against libc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run under any Linux configuration that can run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r the same reason compressed executables should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BSD and other systems which can run Linux bi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Please send feedback on this topic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drawb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t is not advisable to compress programs which usually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s running (like `sh' or `make') because the common seg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programs won't be shared any longer betw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`ldd' and `size' won't show anything useful because al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is the statically linked stub.  Since version 0.82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s are stripped from the UPX stub and `size' does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ze the file format.  The file patches/patch-elfcode.h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 to fix this bug in `size' and other programs which use GNU BF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 UPX leaves your original program untouched it is advantag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rip it befor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you compress a script you will lose platform independen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uld be a problem if you are using NFS mounte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pression of suid, guid and sticky-bit programs is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of possible security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r the same reason there is no sense in making any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su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bviously UPX won't work with executables that want to re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mselves. E.g., this might be a problem for Per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ccess their __DATA__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 case of internal errors the stub will abort with exitcode 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cal reasons for this to happen are that the program has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modified after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`strace -o strace.log compressed_file' will tell you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LINUX/ELF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ad the general Linux description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ux/elf386 format decompresses directly into RAM, use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, does not use space in /tmp, and does not use /pr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ux/elf386 is automatically selected for Linux ELF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LF executables, UPX decompresses directly to memory, sim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pping that the operating system kernel uses during exec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the PT_INTERP program interpreter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rk() is set by a special PT_LOAD segment in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able itself.  UPX then wipes the stack clean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s, environment variables, and Elf_auxv entries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by bugs in the startup code of /lib/ld-linux.so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2000), and transfers control to the program interpre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_entry address of the original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X stub is about 1700 bytes long, partly written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nly uses kernel syscalls. It is not linked against any lib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drawb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r linux/elf386 and linux/sh386 formats, you will be rely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 and swap space to hold all of the decompressed program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fetime of the process.  If you already use most of your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, then you may run out.  A system that is "out of me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come fragile.  Many programs do not react gracefu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lloc() returns 0.  With newer Linux kernels, the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decide to kill some processes to regain memory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like the kernel's choice of which to kill.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sr/bin/top is one way to check on the usage of swap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LINUX/SH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ad the general Linux description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 scripts where the underling shell accepts a ``-c'' argume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Linux/sh386 format. UPX decompresses the shell script into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, then maps the shell and passes the entire text of the scri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rgument with a leading ``-c''. It does not use space in /tm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use /pr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ux/sh386 is automatically selected for shell scripts that use a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hell script executables (files beginning with "#!/" or "#! /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the shell is known to accept "-c &lt;command&gt;", UPX decom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into low memory, then maps the shell (and its PT_INTER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asses control to the shell with the entire de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e argument after "-c".  Known shells are sh, ash, bash, bsh, c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sh, tcsh, pdksh.  Restriction: UPX cannot use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hell scripts which use the one optional string argumen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ell name in the script (example: "#! /bin/sh option3\n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X stub is about 1700 bytes long, partly written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nly uses kernel syscalls. It is not linked against any lib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drawb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r linux/elf386 and linux/sh386 formats, you will be rely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 and swap space to hold all of the decompressed program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fetime of the process.  If you already use most of your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, then you may run out.  A system that is "out of me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come fragile.  Many programs do not react gracefu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lloc() returns 0.  With newer Linux kernels, the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decide to kill some processes to regain memory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like the kernel's choice of which to kill.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sr/bin/top is one way to check on the usage of swap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LINUX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ad the general Linux description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neric linux/386 format decompresses to /tmp and needs /pr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support. It starts the decompressed program via the exec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ux/386 is only selected if the specialized linux/elf38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ux/sh386 won't recogniz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files which are not ELF and not a script for a known "-c"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X uses kernel execve(), which first requires decompress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orary file in the file system.  Interesting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of the good memory management of the Linux kernel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ten does not introduce a noticeable delay, and in fac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no disk access at all if you have enough free mem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tire process takes places within the file system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mpressed executable consists of the UPX stub and an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ontains the original program in a compress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X stub is a statically linked ELF executable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at program 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decompress the overlay to a temporary location in 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open the temporary file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try to delete the temporary file and start (exec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ncompressed program in /tmp using /proc/&lt;pid&gt;/fd/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ained by step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if that fails, fork off a subprocess to clean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 the program in /tmp in the mean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X stub is about 1700 bytes long, partly written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nly uses kernel syscalls. It is not linked against any lib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drawb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need additional free disk space for the uncompres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/tmp directory. This program is deleted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ression, but you still need it for the full execu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must have /proc file system support as the stub wants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roc/&lt;pid&gt;/exe and needs /proc/&lt;pid&gt;/fd/X. This also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compress programs that are used during the boo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/proc is m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tilities like `top' will display numerical values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field. This is because Linux computes the process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argument of the last execve syscall (which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like /proc/&lt;pid&gt;/fd/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ecause of temporary decompression to disk the decompressio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as fast as with the other executable formats. Still, I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noticeable delay when starting programs like my ~3 MB emac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ess than 1 MB when compressed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force-execve      Force the use of the generic linux/386 "exec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mat, i.e. do not try the linux/elf38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ux/sh386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PS1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executable format used by the Sony PlayStation (PSone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ps R3000 based gaming console which is popular since the late '90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of this format is very similar to the Atari one,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stalgic feelings of one of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,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uncompressed size: ~1.89 / ~7.60 M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PX creates as default a suitable executable for CD-Ma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nsole transfer. For a CD-Master main executable you could als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ial option "--boot-only"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rmally the packed files use the same memory areas like the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, so they will not override other memory areas while unp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isn't possible UPX will abort showing a 'packed data overl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. With the "--force" option UPX will relocate the load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packed file, but this isn't a real problem if it is a sin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all-methods       Compress the program several times, u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ailable compression methods. This ma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mpression ratio in some cases, bu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fault method gives the best result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8-bit             Uses 8 bit size compression [default: 32 b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8mb-ram           PSone has 8 MB ram available [default: 2 M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boot-only         This format is for main exes and CD-Mastering only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 may slightly improve the compression rat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compression routines are faster than default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t it cannot be used for console transf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no-align          This option disables CD mode 2 data secto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ignment. May slightly improves the compression rat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t the compressed executable will not boot from a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it for console transfer onl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RTM32/PE and ARM/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win32/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TMT/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rmat is used by the TMT Pascal compiler - see http://www.tmt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all-methods       Compress the program several times, u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ailable compression methods. This ma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mpression ratio in some cases, bu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fault method gives the best result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all-filters       Compress the program several times, u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ailable preprocessing filters. This ma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mpression ratio in some cases, bu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fault filter gives the best result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VMLINUZ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mlinuz/386 and bvmlinuz/386 formats take a gzip-compressed bo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ux kernel image ("vmlinuz", "zImage", "bzImage"), gzip-decompr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-compress it with the UPX compress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linuz/386 is completely unrelated to the other Linux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, and it does not share any of their draw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e sure that "vmlinuz/386" or "bvmlinuz/386"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compression - otherwise a wrong executab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have been used, and the kernel won't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etter compression (but note that the kernel was already com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e improvement is not as large as with other forma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ll, the bytes saved may be essential for special nee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this is what I get for my 2.2.16 kern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89708  vm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41073  bzImage        [origi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60755  bzImage.upx    [compressed by "upx -9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uch faster decompression at kernel boot time (but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ression speed is not really an issue these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b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all-methods       Compress the program several times, u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ailable compression methods. This ma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mpression ratio in some cases, bu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fault method gives the best result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all-filters       Compress the program several times, u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ailable preprocessing filters. This ma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mpression ratio in some cases, bu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fault filter gives the best result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WATCOM/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has been successfully tested with the following extenders: DOS4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4GW, PMODE/W, DOS32a, CauseWay. The WDOS/X extender is pa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 (for details see the file bugs BU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Ls and the LX format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le                Produce an unbound LE outpu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eping the current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WIN32/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 support in UPX is quite stable now, but probably there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incompatibilities with so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the way UPX (and other packers for this format) work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see increased memory usage of your compressed file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le program is loaded into memory at startup. If you star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s of huge compressed programs you're wasting memory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 segments of the program won't get shared across the instances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hand if you're compressing only smaller programs, o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one instance of larger programs, then this penalty is small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still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running executables from network, then compress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load faster, and require less bandwidth during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Ls are supported. But UPX compressed DLLs can not share comm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de when they got used by multiple applications. So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vcrt.dll is a waste of memory, but compressing the dll plugi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application may be a better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avers are supported, with the restriction that the filenam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with ".scr" (as screensavers are handled slightly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ex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compressed PE files have some minor memory overhead (usu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- 30 kbytes range) which can be seen by specifying the "-i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switch during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compress-exports=0 Don't compress the expor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this if you plan to run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under W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compress-exports=1 Compress the export section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ression of the export section can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ression ratio quite a bit but may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all programs (like winword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X never compresses the export section of a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ardless of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icons=0  Don't compress any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icons=1  Compress all but the first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icons=2  Compress all icons which ar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rst icon directory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icons=3  Compress all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resources=0  Don't compress any resourc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keep-resource=list Don't compress resources specified by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embers of the list are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list member has the following format: I&lt;type[/name]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&lt;Type&gt; is the type of the resource. Standar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st be specified as decimal numbers, user typ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fied by decimal IDs or strings. I&lt;Name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dentifier of the resource. It can be a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a string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keep-resource=2/MYBITMAP,5,6/12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X won't compress the named bitmap resource "MYBITMA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 leaves every dialog (5) resource uncompres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 won't touch the string table resource with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23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force             Force compression even when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expected value in a heade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strip-relocs=0    Don't strip relocation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strip-relocs=1    Strip relocation records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option only works on executables with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ress greater or equal to 0x400000.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ressed files becomes smaller, but so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y become larger. Note that the resulting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 work under Windows 3.x (Win32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X never strips relocations from a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ardless of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all-methods       Compress the program several times, u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ailable compression methods. This ma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mpression ratio in some cases, bu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fault method gives the best result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all-filters       Compress the program several times, u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ailable preprocessing filters. This ma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mpression ratio in some cases, bu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fault filter gives the best result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status is normally 0; if an error occurs, exit status is 1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 occurs, exit status i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's diagnostics are intended to b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port all bugs immediately to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us F.X.J. Oberhumer &lt;markus@oberhume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www.oberhume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zlo Molnar &lt;ml1050@users.sourceforge.n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F. Reiser &lt;jreiser@BitWagon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ns Medoch &lt;jssg@users.sourceforge.n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6-2007 Markus Franz Xaver Johannes Oberhu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6-2007 Laszlo Moln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2000-2007 John F. Rei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2002-2007 Jens Medo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ay be used freely, and you are welcome to re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or FITNESS FOR A PARTICULAR PURPOSE. See the UPX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ment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received a copy of the UPX License Agreement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; see the file LICENSE. If not, visit the UPX ho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